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color w:val="333399"/>
          <w:sz w:val="28"/>
          <w:szCs w:val="28"/>
        </w:rPr>
        <w:t>Promaďarské duchovenstvo na Slovensku 1938-1945</w:t>
      </w:r>
    </w:p>
    <w:p>
      <w:pPr>
        <w:pStyle w:val="Default"/>
        <w:jc w:val="both"/>
        <w:rPr>
          <w:rFonts w:ascii="Verdana" w:hAnsi="Verdana" w:cs="Verdana"/>
          <w:b/>
          <w:b/>
          <w:bCs/>
          <w:color w:val="333399"/>
          <w:sz w:val="22"/>
          <w:szCs w:val="22"/>
        </w:rPr>
      </w:pPr>
      <w:r>
        <w:rPr>
          <w:rFonts w:cs="Verdana" w:ascii="Verdana" w:hAnsi="Verdana"/>
          <w:b/>
          <w:bCs/>
          <w:color w:val="333399"/>
          <w:sz w:val="22"/>
          <w:szCs w:val="22"/>
        </w:rPr>
      </w:r>
    </w:p>
    <w:p>
      <w:pPr>
        <w:pStyle w:val="Normal"/>
        <w:autoSpaceDE w:val="false"/>
        <w:jc w:val="both"/>
        <w:rPr>
          <w:rFonts w:ascii="Verdana" w:hAnsi="Verdana" w:cs="Lucida Sans Unicode"/>
          <w:b/>
          <w:b/>
          <w:color w:val="333399"/>
          <w:spacing w:val="-20"/>
          <w:sz w:val="20"/>
          <w:szCs w:val="20"/>
        </w:rPr>
      </w:pPr>
      <w:r>
        <w:rPr>
          <w:rFonts w:cs="Tahoma" w:ascii="Verdana" w:hAnsi="Verdana"/>
          <w:b/>
          <w:color w:val="333399"/>
          <w:sz w:val="20"/>
          <w:szCs w:val="20"/>
        </w:rPr>
        <w:t xml:space="preserve">PhDr. Martin Hetényi, PhD., </w:t>
      </w:r>
      <w:r>
        <w:rPr>
          <w:rFonts w:cs="Lucida Sans Unicode" w:ascii="Verdana" w:hAnsi="Verdana"/>
          <w:b/>
          <w:color w:val="333399"/>
          <w:spacing w:val="-20"/>
          <w:sz w:val="20"/>
          <w:szCs w:val="20"/>
        </w:rPr>
        <w:t xml:space="preserve">Ústav pre výskum kultúrneho dedičstva Konštantína a Metoda, </w:t>
      </w:r>
      <w:r>
        <w:rPr>
          <w:rFonts w:cs="Lucida Sans Unicode" w:ascii="Verdana" w:hAnsi="Verdana"/>
          <w:b/>
          <w:color w:val="333399"/>
          <w:sz w:val="20"/>
          <w:szCs w:val="20"/>
        </w:rPr>
        <w:t xml:space="preserve">Filozofická fakulta UKF v Nitre </w:t>
      </w:r>
    </w:p>
    <w:p>
      <w:pPr>
        <w:pStyle w:val="Normal"/>
        <w:jc w:val="both"/>
        <w:rPr>
          <w:rFonts w:ascii="Georgia" w:hAnsi="Georgia" w:cs="Lucida Sans Unicode"/>
          <w:b/>
          <w:b/>
          <w:imprint/>
          <w:color w:val="333333"/>
          <w:spacing w:val="-20"/>
          <w:sz w:val="44"/>
          <w:szCs w:val="44"/>
        </w:rPr>
      </w:pPr>
      <w:r>
        <w:rPr>
          <w:rFonts w:cs="Lucida Sans Unicode" w:ascii="Georgia" w:hAnsi="Georgia"/>
          <w:b/>
          <w:imprint/>
          <w:color w:val="333333"/>
          <w:spacing w:val="-20"/>
          <w:sz w:val="44"/>
          <w:szCs w:val="44"/>
        </w:rPr>
      </w:r>
    </w:p>
    <w:p>
      <w:pPr>
        <w:pStyle w:val="Normal"/>
        <w:jc w:val="both"/>
        <w:rPr/>
      </w:pPr>
      <w:r>
        <w:rPr>
          <w:rFonts w:cs="Verdana" w:ascii="Verdana" w:hAnsi="Verdana"/>
          <w:color w:val="0000FF"/>
          <w:sz w:val="20"/>
          <w:szCs w:val="20"/>
        </w:rPr>
        <w:t xml:space="preserve">Svojskú úlohu v systéme slovenského štátu zohrávali kresťanské cirkvi, t.j. katolíci, protestanti a pravoslávni. Predovšetkým rímskokatolícka (r. k.) cirkev bola úzko spätá so štátnymi a straníckymi štruktúrami – jednak ideologicky, ako aj personálne. Desiatky jej kňazov boli aktívnymi funkcionármi HSĽS, cirkevní hodnostári boli poslancami snemu, ktorí sa hrdo hlásili ku svojim zásluhám na vzniku slovenského štátu a zostávali jeho spoľahlivou oporou. Vzhľadom k vysokej religiozite slovenského obyvateľstva a autorite cirkvi takéto postoje podporovali režim. Je pochopiteľné, že okrem výraznej podpory diecéznej a farnostnej oblasti usporiadania cirkevnej hierarchie vláda napomáhala i rozvoju náboženských reholí a kongregácií.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Na Slovensku toho času jestvovali štyri katolícke biskupstvá a dve apoštolské administratúry, pričom však samostatná slovenská cirkevná provincia nevznikla. Po územných zmenách, ktoré nastali v súvislosti s viedenskou arbitrážou, Vatikán 19. júla 1939 pristúpil k novému rozhraničeniu diecéz. Časti r. k. biskupstva košického, rožňavského a satumárskeho, ktoré zostali na území slovenského štátu, spravoval prešovský r. k. biskup, naopak časti na okupovanom území sa rozčlenili medzi biskupstvá so sídlom v Maďarsku. Vo veci spravovania katolíckych cirkevných majetkov Slovenská republika uzavrela s Maďarským kráľovstvom 3. mája 1941 zmluvu, podľa ktorej slovenskí beneficiáti, resp. cirkevnoprávne osoby mohli voľne spravovať a užívať svoje benefičné majetky v Maďarsku a naopak.</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Reakcia duchovenstva na novovznikajúcu situáciu po viedenskej arbitráži bola rôznorodá – v radoch nielen katolíckej cirkvi jestvovala istá diferenciácia k niektorým otázkam spoločenského života. V Slovenskej krajine, resp. Slovenskej republike zostalo približne 50 tisíc Maďarov, ktorých záujmy hájila predovšetkým politická reprezentácia maďarskej menšiny na Slovensku. Medzi obyvateľmi Slovenska, medzi inteligenciou a zvlášť medzi duchovnými kresťanských cirkví sa nezriedka objavovali promaďarské, resp. protislovenské postoje a nálady. Maďarofilné tendencie medzi duchovenstvom pretrvali aj po vzniku slovenského štátu.</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 xml:space="preserve">30. decembra 1939 bola zriadená Ústredňa štátnej bezpečnosti (ÚŠB), do pôsobnosti ktorej patrili okrem iného veci štátnej bezpečnosti i politické a menšinové záležitosti. Jedným z najdôležitejších zdrojov týchto poznatkov sú však hlásenia obvodných notárstiev. Práve tie sa reálne stretávali s nacionalistickými prejavmi, ktoré vychádzali z radov miestnych promaďarsky orientovaných farárov, vplývajúcich na podobne orientovaných cirkevníkov, miestnych učiteľov, deti a ich rodičov. Táto iniciatíva a aktivity, podporované miestnymi Maďarmi, a zároveň s nevôľou pozorované slovenskou majoritou, sa uskutočňovali najmä prostredníctvom verbálnych vyhlásení kňazov – a to nielen pri bohoslužbách, ale i na iných verejných priestranstvách a v školách – ale aj prostredníctvom demonštrácií, písomných žiadostí, iredentistických piesní i odmietnutí bohoslužobných úkonov v slovenskom jazyku. Výnimkou preto neboli konfliktné situácie s miestnymi slovenskými učiteľmi, žiakmi a ľudáckymi činiteľmi.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V období od viedenskej arbitráže do kompletného obsadenia južných oblastí maďarským vojskom (2.-10. november 1938, doba stanného práva) štátny aparát nemohol tolerovať prvé radikálne aktivity smerujúce k narúšaniu integrity štátu (tak či tak už nestabilnej).</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 xml:space="preserve">Slovenská vláda, aby paralyzovala jednak následky politickej porážky, ktorú utrpela viedenskou arbitrážou, takisto útočnosť maďarskej vlády, ktorá ju zahnala do defenzívy, podnikala odvetné opatrenia proti maďarskej menšine na Slovensku zahrňujúce jednotlivcov i maďarskú menšinu ako celok. Zásada reciprocity – neskôr zakotvená v ústave Slovenskej republiky, zostala základným politickým nástrojom obrannej politiky proti Maďarsku až do roku 1945. Taktiež mnohé zásahy proti kňazom mali recipročné pozadie.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Sídlom gréckokatolíckej (g.k.) eparchie bolo mesto Prešov a prešovskému biskupovi Petrovi Pavlovi Gojdičovi podliehali veriaci z celého územia Slovenskej republiky. Vzťah biskupa Gojdiča a gréckokatolíkov rusínskej národnosti k slovenskému štátu je zaťažený etnickým podtónom. Pokusy štátnych úradov o slovakizáciu rusínskeho prostredia, a naopak nechuť biskupa k uznaniu emancipačných práv veriacich slovenskej národnosti, viedli k trvalému napätiu medzi štátnym aparátom a rusínskymi duchovnými, pričom sa zneužívala i maďarská otázka. Zvláštnosťou situácie na východnom Slovensku bol jav, že keď sa niektorí starší kňazi – odchovanci maďarských škôl, u obyvateľstva snažili povzniesť rusínske národné povedomie, bezpečnostné orgány sa domnievali, že svojim rusofilstvom zastierajú svoje „</w:t>
      </w:r>
      <w:r>
        <w:rPr>
          <w:rFonts w:cs="Verdana" w:ascii="Verdana" w:hAnsi="Verdana"/>
          <w:i/>
          <w:iCs/>
          <w:color w:val="0000FF"/>
          <w:sz w:val="20"/>
          <w:szCs w:val="20"/>
        </w:rPr>
        <w:t>maďarstvo“</w:t>
      </w:r>
      <w:r>
        <w:rPr>
          <w:rFonts w:cs="Verdana" w:ascii="Verdana" w:hAnsi="Verdana"/>
          <w:color w:val="0000FF"/>
          <w:sz w:val="20"/>
          <w:szCs w:val="20"/>
        </w:rPr>
        <w:t>. Temer každý OÚ v Šarišsko-zemplínskej župe (ŠZŽ) upozorňoval nadriadené zložky na zákulisnú agitáciu g.k. duchovenstva pozostávajúcu zo snahy o pričlenenie rusínskych krajov k Maďarsku.</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Oficiálni predstavitelia evanjelickej cirkvi zaujali k režimu Slovenskej republiky postoj akejsi lojálnej opozície. V politickom živote boli viac-menej málo aktívni. Z organizačného hľadiska je zaujímavý moment, keď ako jediná konfesia na Slovensku v skúmanom období sa jej spravovanie rozdelilo podľa národnostného princípu. Evanjelici a.v. nemeckej národnosti sa cirkevným zákonom, vyneseným synodou Evanjelickej a.v. cirkvi na Slovensku 14. júna 1939, z jej zväzku vypustili, aby sa mohli na základe národnostného princípu samostatne organizovať. Avšak recipročne vládna moc nikdy nepripustila samostatnú správu maďarskej evanjelickej cirkvi na Slovensku, a Maďarský evanjelický zväz na Slovensku podriadila nemeckej cirkevnej správe.</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 xml:space="preserve">V pozornosti úradov zostávala i reformovaná - kalvínska cirkev. Reformovanú cirkev na Slovensku pred viedenskou arbitrážou riadil Vojtech Sörös, biskup preddunajského dištriktu. Keďže po 2. novembri 1938 zostal pôsobiť v Lučenci, rozhodol preniesť svoje biskupské právomoci na časť reformovaných cirkevných zborov, ktoré zostali z jeho dištriktu na území Slovenského štátu. Je však pravdepodobné, že Sörös si istý vplyv na organizáciu reformovanej cirkvi na Slovensku ponechal. Snahou slovenskej vlády preto bolo od počiatku územných zmien obmedziť maďarský vplyv kreovaním nového Organizačného výboru reformovanej cirkvi v Slovenskej republike, ktorý mal za úlohu skonsolidovať pomery, pripraviť novú cirkevnú ústavu a následne zvolať synodu. Maďarskí kalvíni však autoritu organizačného výboru neuznávali.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Obyvatelia maďarskej národnosti mali možnosť navštevovať bohoslužby v maďarskom jazyku, pričom stav a počet maďarských bohoslužieb sa všeobecne udržal spred roku 1939. Celkovo v 54 obciach sa na začiatku skúmaného obdobia konali maďarské náboženské obrady, pričom tam, kde prevládali obyvatelia iných národností, sa popri maďarských konali bohoslužby v ich jazyku (pochopiteľne najčastejšie v slovenčine).</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Pod vplyvom nemeckých úspechov na vojnových frontoch a po upokojení slovensko-maďarských vzťahov v rokoch 1942 a 1943 prišlo k nárastu činnosti a národnostných požiadaviek maďarskej menšiny na Slovensku. Spievanie maďarskej hymny v kostole bolo podľa vtedajších zákonov prečinom.</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Štátny režim musel (i keď obmedzene) reagovať, pokiaľ cirkevná – i katolícka – vrchnosť stratila kontrolu nad jednotlivými kňazmi. Ak ich činnosť bola provokačná a porušovala dobové normy, štátne orgány za túto „protištátnu činnosť“ trestali rôznymi metódami, napr. umiestnením do zaisťovacej väzby v Ilave – zatknutím bez obžalovania, vypovedaním z územia slovenského štátu, pokutou, zastavením platu, tlakom na vysťahovanie sa do Maďarska alebo povolaním do vojska, odňatím cestovného pasu, atď. Najnižším stupňom trestu možno nazvať aktívne sledovanie kňaza bezpečnostnými zložkami. Štátna správa vyhotovovala na príkaz ÚŠB zoznamy maďarských bohoslužieb so stručnou charakteristikou kňazov, ktorí ich celebrovali, ako aj rôzne iné individuálne charakterizácie a evidencie kňazov. Štátna moc sledovala aj účastníkov svätoštefanských osláv a bránila im v prechode cez hranice.</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Praktické zásahy štátnych úradov voči duchovným promaďarskej orientácie mali skôr individuálny charakter, t.j. nepostupovali podľa určitej šablóny. Aj intenzita trestov bola závislá na medzinárodných súvislostiach a na vývine slovensko-maďarských vzťahov.</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dobe Garamond Pro">
    <w:charset w:val="00"/>
    <w:family w:val="roman"/>
    <w:pitch w:val="default"/>
  </w:font>
  <w:font w:name="Verdana">
    <w:charset w:val="ee"/>
    <w:family w:val="swiss"/>
    <w:pitch w:val="variable"/>
  </w:font>
  <w:font w:name="Georg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dobe Garamond Pro;Adobe Garamond Pro" w:hAnsi="Adobe Garamond Pro;Adobe Garamond Pro" w:eastAsia="Times New Roman" w:cs="Adobe Garamond Pro;Adobe Garamond Pro"/>
      <w:color w:val="000000"/>
      <w:sz w:val="24"/>
      <w:szCs w:val="24"/>
      <w:lang w:val="sk-S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16:27:00Z</dcterms:created>
  <dc:creator>Viera</dc:creator>
  <dc:description/>
  <cp:keywords/>
  <dc:language>en-US</dc:language>
  <cp:lastModifiedBy>Viera</cp:lastModifiedBy>
  <dcterms:modified xsi:type="dcterms:W3CDTF">2010-07-18T17:07:00Z</dcterms:modified>
  <cp:revision>1</cp:revision>
  <dc:subject/>
  <dc:title>Promaďarské duchovenstvo na Slovensku 1938-1945</dc:title>
</cp:coreProperties>
</file>